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Web"/>
        <w:bidi w:val="0"/>
        <w:spacing w:before="0" w:afterAutospacing="1"/>
        <w:ind w:left="0" w:right="0" w:hanging="0"/>
        <w:jc w:val="left"/>
        <w:rPr/>
      </w:pPr>
      <w:r>
        <w:rPr>
          <w:b/>
          <w:sz w:val="32"/>
        </w:rPr>
        <w:t>Instructions:</w:t>
        <w:br/>
      </w:r>
      <w:r>
        <w:rPr>
          <w:b/>
        </w:rPr>
        <w:t>Enter your name, Section and Date above. Please type your answers on the line FOLLOWING the questions restated here.  Write / type (regular, non-bold) your answers in the space provided.  Please do not tamper with spacing.  Lines and word count permitted are listed in parentheses following each question.  Please use 12-point type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8"/>
          <w:u w:val="single"/>
        </w:rPr>
        <w:t>EX 1 Answers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b/>
          <w:i/>
        </w:rPr>
        <w:t>Part A: Arc GIS Survival Skill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 xml:space="preserve">Question A1: What type of file is an </w:t>
      </w:r>
      <w:r>
        <w:rPr>
          <w:b/>
          <w:u w:val="single"/>
          <w:lang w:eastAsia="zh-CN"/>
        </w:rPr>
        <w:t>ArcMap project</w:t>
      </w:r>
      <w:r>
        <w:rPr>
          <w:b/>
          <w:lang w:eastAsia="zh-CN"/>
        </w:rPr>
        <w:t xml:space="preserve"> file (.mxd) and what information is stored in it? (Five lines of text; maximum 60 word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 xml:space="preserve">Question A2: What is an </w:t>
      </w:r>
      <w:r>
        <w:rPr>
          <w:b/>
          <w:u w:val="single"/>
          <w:lang w:eastAsia="zh-CN"/>
        </w:rPr>
        <w:t>Extension</w:t>
      </w:r>
      <w:r>
        <w:rPr>
          <w:b/>
          <w:lang w:eastAsia="zh-CN"/>
        </w:rPr>
        <w:t xml:space="preserve"> and how do you load one? (Five lines of text; maximum 60 words)</w:t>
        <w:b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 xml:space="preserve">Question A3: When working with Spatial Analyst extension, what is the default </w:t>
      </w:r>
      <w:r>
        <w:rPr>
          <w:b/>
          <w:u w:val="single"/>
          <w:lang w:eastAsia="zh-CN"/>
        </w:rPr>
        <w:t>working directory</w:t>
      </w:r>
      <w:r>
        <w:rPr>
          <w:b/>
          <w:lang w:eastAsia="zh-CN"/>
        </w:rPr>
        <w:t xml:space="preserve"> setting and how can you set it? (Four lines of text; maximum 50 words)</w:t>
        <w:b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 xml:space="preserve">Question A4: Describe the differences between </w:t>
      </w:r>
      <w:r>
        <w:rPr>
          <w:b/>
          <w:u w:val="single"/>
          <w:lang w:eastAsia="zh-CN"/>
        </w:rPr>
        <w:t>raster</w:t>
      </w:r>
      <w:r>
        <w:rPr>
          <w:b/>
          <w:lang w:eastAsia="zh-CN"/>
        </w:rPr>
        <w:t xml:space="preserve"> and </w:t>
      </w:r>
      <w:r>
        <w:rPr>
          <w:b/>
          <w:u w:val="single"/>
          <w:lang w:eastAsia="zh-CN"/>
        </w:rPr>
        <w:t>vector spatial data</w:t>
      </w:r>
      <w:r>
        <w:rPr>
          <w:b/>
          <w:lang w:eastAsia="zh-CN"/>
        </w:rPr>
        <w:t xml:space="preserve"> formats.  (Five lines of text; maximum 70 words)</w:t>
        <w:b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 xml:space="preserve">Question A5: What types of files comprise a </w:t>
      </w:r>
      <w:r>
        <w:rPr>
          <w:b/>
          <w:u w:val="single"/>
          <w:lang w:eastAsia="zh-CN"/>
        </w:rPr>
        <w:t>layer</w:t>
      </w:r>
      <w:r>
        <w:rPr>
          <w:b/>
          <w:lang w:eastAsia="zh-CN"/>
        </w:rPr>
        <w:t>? (Five lines of text; maximum 60 words)</w:t>
        <w:b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 xml:space="preserve">Question A6: Should you use Windows Explorer to move a </w:t>
      </w:r>
      <w:r>
        <w:rPr>
          <w:b/>
          <w:u w:val="single"/>
          <w:lang w:eastAsia="zh-CN"/>
        </w:rPr>
        <w:t>grid data set</w:t>
      </w:r>
      <w:r>
        <w:rPr>
          <w:b/>
          <w:lang w:eastAsia="zh-CN"/>
        </w:rPr>
        <w:t>? Explain. (Six lines of text; maximum 70 word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Part B: Discerning Measurement Framework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>Question B1:  How do you know if this theme is raster or vector? (Five lines of text; maximum 60 word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>Question B2:  Are the elements in this theme isolated or connected? Justify your answer.  (Six lines of text; maximum 70 word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>Question B3:  Of space, time and attribute, which one is controlled, which is fixed, and which is measured?  (Six lines of text; maximum 70 word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>Question B3:  Of space, time and attribute, which is controlled, which is fixed, and which is measured?  (Six lines of text; maximum 70 words)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>Question B5:  Which of the measurement frameworks covered in Chapter Two best describes the data in this theme?  (Six lines of text; maximum 70 word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>Question B6:  How do you know if this theme is raster or vector?  (Five lines of text; maximum 60 word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>Question B7:  What do the values of the cells represent?  (Five lines of text; maximum 60 word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>Question B8:  Is the data in this theme isolated or connected? (Trick question) (Six lines of text; maximum 70 word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lang w:eastAsia="zh-CN"/>
        </w:rPr>
        <w:t>Question B9:  Of space, time and attribute, which one is controlled, which is fixed, and which is measured?  (Five lines of text; maximum 60 word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lang w:eastAsia="zh-CN"/>
        </w:rPr>
        <w:t>Question B10:  What are the levels of measurement (Steven's scales and more) for the attributes:  Value and Count? (See Steps 11 &amp;12 )  (Six lines of text; maximum 70 words)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lang w:eastAsia="zh-CN"/>
        </w:rPr>
        <w:t>Question B11:  Which of the measurement frameworks covered in Chapter Two best describes the data in this theme?  (Seven lines of text; maximum 80 word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Name: _________________________ </w:t>
      <w:tab/>
      <w:t xml:space="preserve">Section: _______________ </w:t>
      <w:tab/>
      <w:t>Date: ____________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772</Characters>
  <CharactersWithSpaces>22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09:00Z</dcterms:created>
  <dc:creator>Unknown User</dc:creator>
  <dc:description/>
  <dc:language>en-US</dc:language>
  <cp:lastModifiedBy/>
  <dcterms:modified xsi:type="dcterms:W3CDTF">2003-10-03T15:09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W</vt:lpwstr>
  </property>
</Properties>
</file>